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甘肃省经营性公墓年度检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（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 xml:space="preserve">    年度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墓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    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代表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民政厅  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8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公墓基本情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6"/>
        <w:gridCol w:w="1435"/>
        <w:gridCol w:w="1440"/>
        <w:gridCol w:w="610"/>
        <w:gridCol w:w="854"/>
        <w:gridCol w:w="605"/>
        <w:gridCol w:w="893"/>
        <w:gridCol w:w="1507"/>
      </w:tblGrid>
      <w:tr>
        <w:trPr>
          <w:trHeight w:val="61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批复文号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建成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8" w:before="0" w:after="0"/>
              <w:ind w:left="0" w:right="0" w:hanging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营主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事业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营企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国有企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其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工人数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037" w:leader="underscore"/>
                <w:tab w:val="left" w:pos="5035" w:leader="underscore"/>
                <w:tab w:val="left" w:pos="6485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总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人，其中编制内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人，长期聘用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人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外包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97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公墓规划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面积（亩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51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公墓已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51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面积（亩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公益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墓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面积（亩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40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土地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面积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776" w:leader="underscore"/>
                <w:tab w:val="left" w:pos="3763" w:leader="underscore"/>
                <w:tab w:val="left" w:pos="5587" w:leader="underscore"/>
                <w:tab w:val="left" w:pos="7157" w:leader="none"/>
              </w:tabs>
              <w:bidi w:val="0"/>
              <w:spacing w:lineRule="auto" w:line="240" w:before="0" w:after="0"/>
              <w:ind w:left="0" w:right="0" w:firstLine="240"/>
              <w:jc w:val="left"/>
              <w:rPr>
                <w:rFonts w:eastAsia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让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亩，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划拨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亩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租赁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亩，其他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亩。</w:t>
            </w:r>
          </w:p>
        </w:tc>
      </w:tr>
      <w:tr>
        <w:trPr>
          <w:trHeight w:val="893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规划墓穴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已建成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墓穴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2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已安葬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27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墓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穴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规划格位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已建成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格位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已安放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格位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生态葬法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墓区面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生态葬法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已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态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安葬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累计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44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年度销售及财务收支情况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7"/>
        <w:gridCol w:w="7354"/>
      </w:tblGrid>
      <w:tr>
        <w:trPr>
          <w:trHeight w:val="116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5" w:before="0" w:after="0"/>
              <w:ind w:right="0" w:firstLine="400"/>
              <w:jc w:val="both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全年销售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5" w:before="0" w:after="0"/>
              <w:ind w:right="0" w:firstLine="4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墓穴数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835" w:leader="underscore"/>
              </w:tabs>
              <w:bidi w:val="0"/>
              <w:spacing w:lineRule="exact" w:line="37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（其中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以下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,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,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,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, 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73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6" w:before="0" w:after="0"/>
              <w:ind w:right="0" w:firstLine="400"/>
              <w:jc w:val="both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全年销售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6" w:before="0" w:after="0"/>
              <w:ind w:right="0" w:firstLine="4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格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位数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01" w:leader="underscor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（其中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以下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89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收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入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元（其中墓穴、格位销售收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元，丧葬用品销售收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提供服务收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元，其他收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</w:tr>
      <w:tr>
        <w:trPr>
          <w:trHeight w:val="768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支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01" w:leader="underscore"/>
                <w:tab w:val="left" w:pos="2218" w:leader="underscore"/>
                <w:tab w:val="left" w:pos="4718" w:leader="underscore"/>
              </w:tabs>
              <w:bidi w:val="0"/>
              <w:spacing w:lineRule="exact" w:line="32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元（其中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墓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建设支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元，运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护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支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元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资支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元，其他支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元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89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总盈利或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8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亏损（万元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br w:type="page"/>
      </w: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0"/>
        <w:gridCol w:w="625"/>
        <w:gridCol w:w="3037"/>
        <w:gridCol w:w="830"/>
        <w:gridCol w:w="893"/>
        <w:gridCol w:w="2146"/>
        <w:gridCol w:w="9"/>
      </w:tblGrid>
      <w:tr>
        <w:trPr>
          <w:trHeight w:val="581" w:hRule="exac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检查评分情况</w:t>
            </w:r>
          </w:p>
        </w:tc>
      </w:tr>
      <w:tr>
        <w:trPr>
          <w:trHeight w:val="550" w:hRule="exact"/>
        </w:trPr>
        <w:tc>
          <w:tcPr>
            <w:tcW w:w="5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检查内容及分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2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初查 评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市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州）部门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检查评分</w:t>
            </w:r>
          </w:p>
        </w:tc>
      </w:tr>
      <w:tr>
        <w:trPr>
          <w:trHeight w:val="579" w:hRule="exact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得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扣分理由</w:t>
            </w:r>
          </w:p>
        </w:tc>
      </w:tr>
      <w:tr>
        <w:trPr>
          <w:trHeight w:val="557" w:hRule="exac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1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一、依法审批方面（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0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分）</w:t>
            </w:r>
          </w:p>
        </w:tc>
      </w:tr>
      <w:tr>
        <w:trPr>
          <w:trHeight w:val="49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经营性公墓建设审批手续完备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1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符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土空间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规划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1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依法取得土地（林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草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地）使用手续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1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无擅自变更行政许可内容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1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二、规范建设方面（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0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分）</w:t>
            </w:r>
          </w:p>
        </w:tc>
      </w:tr>
      <w:tr>
        <w:trPr>
          <w:trHeight w:val="495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无超面积墓穴和超高墓碑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rFonts w:eastAsia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价墓穴不低于墓穴总供应量的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宋体;方正书宋_GBK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1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前建设的墓区绿化面积达到墓区总面积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；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后建设的墓区绿化面积达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绿化面积的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4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前建设的墓区内建有花葬、草坪葬、树葬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节地生态安葬区域；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后建设的墓区节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rFonts w:eastAsia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安葬率不少于安葬规划面积的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）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宋体;方正书宋_GBK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墓区道路通畅，配套停车场、公共卫生间等附属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，且能正常使用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4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墓区环境干净整洁，配置环保型焚烧设备及卫生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垃圾处理设施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1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三、诚信经营方面（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0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分）</w:t>
            </w:r>
          </w:p>
        </w:tc>
      </w:tr>
      <w:tr>
        <w:trPr>
          <w:trHeight w:val="792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执行价格管理部门制定的殡葬服务项目收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标准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项目和收费标准向主管部门备案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落实收费公示和明码标价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规范统一的墓位使用合同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5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丧葬用品明码标价，无强买强卖、捆绑诱导消费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问题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7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firstLine="281"/>
              <w:jc w:val="left"/>
              <w:rPr>
                <w:sz w:val="10"/>
                <w:szCs w:val="1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四、优质服务方面（</w:t>
            </w:r>
            <w:r>
              <w:rPr>
                <w:rFonts w:eastAsia="宋体;方正书宋_GBK" w:cs="宋体;方正书宋_GBK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分）</w:t>
            </w:r>
          </w:p>
        </w:tc>
      </w:tr>
      <w:tr>
        <w:trPr>
          <w:trHeight w:val="1177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场所清晰公示审批文件，墓园介绍，服务人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姓名、工牌号及照片，服务项目、产品介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绍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，主管部门监督电话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7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清晰的业务接待工作流程和服务规范，并按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公布的时间、项目和价格提供服务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1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人员经过专业培训，着装统一整齐，用语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规范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4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窗口配有雨具、便民医药箱、记录纸、书写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等便民服务性物品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大厅配有客户休息座椅、饮水机，惠民殡葬、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地生态安葬、绿色文明祭祀等殡葬政策宣传内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，客户意见簿等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葬服务准备充分，落葬仪式流程设计符合要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1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firstLine="28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五、运营管理方面（</w:t>
            </w:r>
            <w:r>
              <w:rPr>
                <w:rFonts w:eastAsia="宋体;方正书宋_GBK" w:cs="宋体;方正书宋_GBK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分）</w:t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0"/>
                <w:w w:val="100"/>
                <w:kern w:val="2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>
          <w:trHeight w:val="82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岗位职责明确，规章制度健全，工作人员挂牌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岗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确使用甘肃省殡葬管理服务信息系统办理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葬业务并及时录入信息数据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1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240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定期开展安全隐患排查，安全设施设备运行正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240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，危险区域设置警示标志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1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档案管理规范，资料齐全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1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、财务账册规范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相应的理论学习、业务培训、应急演练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，并有相关资料记录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auto" w:line="240" w:before="0" w:after="60"/>
              <w:ind w:right="0" w:firstLine="281"/>
              <w:jc w:val="both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六</w:t>
            </w:r>
            <w:r>
              <w:rPr>
                <w:rFonts w:cs="宋体;方正书宋_GBK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 w:bidi="zh-TW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扣分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72" w:right="0" w:hanging="12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到群众有效投诉未在规定时间内答复或经答复群众不满意的，每次扣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1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72" w:right="0" w:hanging="12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凭死亡证、火化证等证件销售墓穴、骨灰存放格位的（夫妻健在一方、高龄老人、危重病人除外），扣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合同约定提供服务或履行合同约定条款的，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现重大负面舆情的，扣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生安全责任事故的，扣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1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各级检查中被点名通报的，每次扣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发现其他负面问题的，根据问题严重程度视情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 w:bidi="zh-TW"/>
              </w:rPr>
              <w:t>七、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分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提供鲜花、丝带等绿色祭扫用品的，加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1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节地生态集中安葬活动的，加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墓穴、墓碑小型化、生态化效果明显的，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全国、全省业务比赛取得较好名次的，加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工作方面取得较好成绩，根据情况酌情加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方正书宋_GBK"/>
                <w:sz w:val="10"/>
                <w:szCs w:val="1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总  分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方正书宋_GBK"/>
                <w:sz w:val="10"/>
                <w:szCs w:val="10"/>
                <w:lang w:eastAsia="zh-CN"/>
              </w:rPr>
            </w:pPr>
            <w:r>
              <w:rPr>
                <w:rFonts w:eastAsia="宋体;方正书宋_GBK"/>
                <w:sz w:val="10"/>
                <w:szCs w:val="10"/>
                <w:lang w:eastAsia="zh-CN"/>
              </w:rPr>
            </w:r>
          </w:p>
        </w:tc>
      </w:tr>
      <w:tr>
        <w:trPr>
          <w:trHeight w:val="1781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377" w:right="0" w:hanging="12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说明：各市（州）民政局对照每一项检查内容，结合佐证材料、实地查验、联合会审、平时了解等情况，逐项进行打分。括号内为该项最大分值，最小分差为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0.1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墓单位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查意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65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65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023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64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民政部门初审意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65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65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65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023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62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民政部门年度检查结论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023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023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023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023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566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98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表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（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对折双面打印），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民政厅社会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儿童福利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市（州）民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公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存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6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46:00Z</dcterms:created>
  <dc:creator>张金萍</dc:creator>
  <dc:description/>
  <dc:language>en-US</dc:language>
  <cp:lastModifiedBy>张金萍</cp:lastModifiedBy>
  <dcterms:modified xsi:type="dcterms:W3CDTF">2025-07-24T17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